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ентябре 2022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  <w:szCs w:val="28"/>
        </w:rPr>
        <w:t>от 24 июня 2022 года № 243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2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25 августа 2022 года с 10.00 до 12.00 часов, должностное лицо – Авдеева Елена Михайловна, председатель Комитета по управлению муниципальным имуществом администрации </w:t>
      </w:r>
      <w:r>
        <w:rPr>
          <w:bCs/>
          <w:sz w:val="28"/>
          <w:szCs w:val="28"/>
        </w:rPr>
        <w:t>Шалинского городского округ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2-09-05T14:47:00Z</cp:lastPrinted>
  <dcterms:modified xsi:type="dcterms:W3CDTF">2022-09-05T09:47:00Z</dcterms:modified>
  <cp:revision>56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